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ДВИ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15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двинского сельсовета Здвинского района Новосибирской области от 07.06.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1 «О кодексе этики и служебного поведения муниципальных служащих Здвинского сельсовета 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двинского сельсовета Здвинского района Новосибирской области от 07.06.2011 № 41 «О кодексе этики и служебного поведения муниципальных служащих Здвинского сельсовета Здвинского района Новосибирской области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дпункте 8 пункта 10 слово «беспристрастность» заменить словом «нейтральность», после слов «партий и» добавить слово «иных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дпункте 12 пункта 10 слово «добросовестном» заменить словом «объективно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7 слова «услуги материального характера, плату за развлечения, отдых, за пользование транспортом» заменить словами «услуги, оплату развлечений, отдыха, транспортных рас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в подпункте 3 пункта  21 после слов «партий и» добавить слово «и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 xml:space="preserve">в периодическом печатном издании </w:t>
      </w:r>
      <w:r>
        <w:rPr>
          <w:sz w:val="28"/>
          <w:szCs w:val="28"/>
        </w:rPr>
        <w:t>«Вестник Здвинского сель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сибирской области                                        А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М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89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7:00Z</dcterms:created>
  <dc:creator>1</dc:creator>
  <dc:description/>
  <cp:keywords/>
  <dc:language>en-US</dc:language>
  <cp:lastModifiedBy>1</cp:lastModifiedBy>
  <cp:lastPrinted>2015-01-13T11:44:00Z</cp:lastPrinted>
  <dcterms:modified xsi:type="dcterms:W3CDTF">2015-01-13T05:01:00Z</dcterms:modified>
  <cp:revision>1</cp:revision>
  <dc:subject/>
  <dc:title>АДМИНИСТРАЦИЯ ЗДВИНСКОГО СЕЛЬСОВЕТА </dc:title>
</cp:coreProperties>
</file>